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rPr>
          <w:b/>
          <w:b/>
          <w:color w:val="FFFFFF"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color w:val="FFFFFF"/>
          <w:sz w:val="28"/>
        </w:rPr>
        <w:t>ПРОЕКТ</w:t>
      </w: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5 січня</w:t>
      </w:r>
      <w:r>
        <w:rPr>
          <w:sz w:val="28"/>
          <w:szCs w:val="28"/>
        </w:rPr>
        <w:t xml:space="preserve"> 2017 р.</w:t>
        <w:tab/>
        <w:t xml:space="preserve">                    м. Ніжин</w:t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05 від 25.10.2016 р., № 406 від 03.11.2016 р., № 407 від 04.11.2016 р., № 408 від 10.11.2016 р., № 409 від 11.11.2016 р., № 410 від 11.11.2016 р., № 411 від 15.11.2016 р., № 411/1 від 16.11.2016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Осадчого С. О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ab/>
        <w:t xml:space="preserve"> С. О. Осадч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</w:t>
      </w:r>
      <w:r>
        <w:rPr>
          <w:sz w:val="28"/>
        </w:rPr>
        <w:t xml:space="preserve">         від             </w:t>
      </w:r>
      <w:r>
        <w:rPr>
          <w:sz w:val="28"/>
          <w:u w:val="single"/>
        </w:rPr>
        <w:t>05 січня</w:t>
      </w:r>
      <w:r>
        <w:rPr>
          <w:sz w:val="28"/>
        </w:rPr>
        <w:t xml:space="preserve">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5 від 25.10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Авіації, 16 (на території та прилеглій території ПП «Копиця») – 6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06 від 03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 прибережній зоні правої сторони р. Остер, біля пішохідного мосту при переході з вул. Вороб</w:t>
      </w:r>
      <w:r>
        <w:rPr>
          <w:sz w:val="28"/>
          <w:lang w:val="en-US"/>
        </w:rPr>
        <w:t>’</w:t>
      </w:r>
      <w:r>
        <w:rPr>
          <w:sz w:val="28"/>
        </w:rPr>
        <w:t>ївська набережна (вул. Орджонікідзе) на вул. Червона Гребля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07 від 04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сектори №№ 6,4 біля могил Манджос Ф.Т., Іващенко О. Д., Лобовік Ф.Г.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8 від 10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між буд. № 6-А вул. Редькінська та буд № 13-Г вул. Московська – 4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9 від 11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Академіка Амосова (вул. Семашко) біля будинку № 10, перед під’їздами 1-5 та з тильної сторони будинку – 7 дерев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0 від 11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Студентства, 3, біля корпусу № 3 Ніжинського медичного корпусу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1 від 15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Носівський Шлях, 56, біля виробничої бази Ніжинської НГРЕВС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1/1 від 16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пл. І.Франка, 1 (біля адмін будівлі міськвиконкому зі сторони          вул. Гоголя )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ab/>
        <w:tab/>
        <w:t>С. О. Осад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3:00Z</dcterms:created>
  <dc:creator>Секретарь</dc:creator>
  <dc:description/>
  <cp:keywords/>
  <dc:language>en-US</dc:language>
  <cp:lastModifiedBy>УЖКГ та Б</cp:lastModifiedBy>
  <cp:lastPrinted>2017-01-03T10:02:00Z</cp:lastPrinted>
  <dcterms:modified xsi:type="dcterms:W3CDTF">2017-01-10T13:16:00Z</dcterms:modified>
  <cp:revision>3</cp:revision>
  <dc:subject/>
  <dc:title/>
</cp:coreProperties>
</file>